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MAS: Extraordinary General Meeting of Shareholders 2016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1 Oct 2016, Danang Airport Services Joint Stock Company announced the extraordinary General Meeting of Shareholders 2016 as follows: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0"/>
          <w:szCs w:val="20"/>
          <w:lang w:val="en-US"/>
        </w:rPr>
        <w:t>Article 1:</w:t>
      </w:r>
      <w:r>
        <w:rPr>
          <w:sz w:val="20"/>
          <w:szCs w:val="20"/>
          <w:lang w:val="en-US"/>
        </w:rPr>
        <w:t xml:space="preserve"> Approve the plan for raising charter capital 2016, issuing shares to outstanding shareholders: VND 12,636,770,000, raising charter capital of the Company from VND 30,088,160,000 to VND 42,724,930,000 as follows: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share: Share of Danang Airport Services Joint Stock Company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ock code: MAS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r value: VND 10,000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ype of share: Common share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shares to be issued: 1,263,677 shares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ffering method: offering to the public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ligible buyer: outstanding shareholder on the record date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ffering price: VND 10,000/ share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  <w:lang w:val="en-US"/>
        </w:rPr>
        <w:t>- Right exercise ratio: 2,381:1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time: expected in Q.IV/ 2016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thod of handling fractional shares: rounding down to unit digit, the decimal and unsold shares will be distributed to other subjects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nsfer restriction: no limit (the fractional shares and unsold shares will be limited to transfer within 01 year)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urpose of the offer: to supplement the capital to carry out the projects in 2016 – 2017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thod of use of the proceeds: total proceeds expected to be VND 12,636,770,000 will be used to expand Cam Ranh ration processing factory – stage 2 in 2016 and supplement the working capital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or Cam Ranh ration processing factory – stage 2: VND 8,000,000,000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or working capital: VND 4,636,770,000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2:</w:t>
      </w:r>
      <w:r>
        <w:rPr>
          <w:sz w:val="20"/>
          <w:szCs w:val="20"/>
          <w:lang w:val="en-US"/>
        </w:rPr>
        <w:t xml:space="preserve"> Approve the Report No. 18/BC – DVDN dated 03 Oct 2016 of Board of Directors on adjustment of some indicators in 2016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0"/>
          <w:szCs w:val="20"/>
          <w:lang w:val="en-US"/>
        </w:rPr>
        <w:t>Article 3:</w:t>
      </w:r>
      <w:r>
        <w:rPr>
          <w:sz w:val="20"/>
          <w:szCs w:val="20"/>
          <w:lang w:val="en-US"/>
        </w:rPr>
        <w:t xml:space="preserve"> Approve the plan for studying, seeking locations to build new ration processing premises in Da Nang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oan Nguyen Huy</cp:lastModifiedBy>
  <dcterms:modified xsi:type="dcterms:W3CDTF">2016-10-27T10:23:00Z</dcterms:modified>
  <cp:revision>72</cp:revision>
  <dc:subject/>
  <dc:title>LO5: General Mandate 2016</dc:title>
</cp:coreProperties>
</file>